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8420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3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ктябрьский  муниципальный район»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708"/>
          <w:tab w:val="left" w:pos="3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0                                                                                                  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4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реализации государственной  п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ограммы</w:t>
              </w:r>
            </w:hyperlink>
            <w:r>
              <w:rPr>
                <w:sz w:val="28"/>
                <w:szCs w:val="28"/>
              </w:rPr>
              <w:t xml:space="preserve"> «Оказание содействия добровольному переселению в Еврейскую автономную область соотечественников, проживающих за рубежом» на 2019 - 2022 годы» на территории   Октябрьского 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Еврейской автономной области от 05.08.2019 № 240-пп «Об утверждении государственной программы Еврейской автономной области «Оказание содействия добровольному переселению в Еврейскую автономную область соотечественников, проживающих за рубежом, на 2019 – 2022 годы», Уставом муниципального образования «Октябрьский  муниципальный район» Еврейской автономной области, администрация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еализации государственной 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Еврейскую автономную область соотечественников, проживающих за рубежом» на 2019 - 2022 годы» на территории  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реализации государственной программы «Оказание содействия добровольному переселению в Еврейскую автономную область соотечественников, проживающих за рубежом» на 2019 - 2022 годы» на территории 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.</w:t>
      </w:r>
    </w:p>
    <w:p>
      <w:pPr>
        <w:pStyle w:val="Normal"/>
        <w:ind w:right="-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right="-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М.Ю.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3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3.2020 № 8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right" w:pos="1020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комиссии по реализации государственной  п</w:t>
      </w:r>
      <w:hyperlink r:id="rId6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казание содействия добровольному переселению в Еврейскую автономную область соотечественников, проживающих за рубежом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- 2022 годы»  на территории Октябрь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реализации государственной  п</w:t>
      </w:r>
      <w:hyperlink r:id="rId7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«Оказание содействия добровольному переселению в Еврейскую автономную область соотечественников, проживающих за рубежом» на 2019 - 2022 годы» на территории Октябрьского муниципального района (далее - комиссия)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Еврейской автономной области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комиссию возлагаются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ссмотрение и согласование поступающих заявлений соотечественников, желающих переселиться для постоянного места жительства на территорию Октябрь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оординация деятельности по реализации государственной программы в муниципальном образовании «Октябрьский 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организует работу комиссии и обеспечивает контроль за исполнением ее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для осуществления своих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Взаимодействовать по вопросам, входящим в компетенцию комиссии, с органами исполнительной власти Еврейской автономной области, соответствующими территориальными органами федеральных органов исполнительной власти, органами местного самоуправления, </w:t>
      </w:r>
      <w:r>
        <w:rPr>
          <w:sz w:val="28"/>
          <w:szCs w:val="20"/>
        </w:rPr>
        <w:t>структурными подразделениями  администрации Октябрьского муниципального района, общественными организациями,  руководителями предприятий, учреждений и организаций всех форм собственности муниципального образования</w:t>
      </w:r>
      <w:r>
        <w:rPr>
          <w:sz w:val="28"/>
          <w:szCs w:val="28"/>
        </w:rPr>
        <w:t xml:space="preserve"> «Октябрьский 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Запрашивать и получать в установленном порядке необходимые материал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Заседания комиссии проводятся по мере поступления заявлений соотечественников, желающих переселиться для постоянного места жительства на территорию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считаются правомочными, если на них присутствуют не менее половины её член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Члены комиссии обладают равными правами при обсуждении рассматриваемых на заседании комиссии вопрос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6"/>
      </w:tblGrid>
      <w:tr>
        <w:trPr/>
        <w:tc>
          <w:tcPr>
            <w:tcW w:w="5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  <w:tab w:val="right" w:pos="1020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3.2020 № 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right" w:pos="1020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72"/>
      <w:bookmarkEnd w:id="1"/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ализации государственной  п</w:t>
      </w:r>
      <w:hyperlink r:id="rId9">
        <w:r>
          <w:rPr>
            <w:rStyle w:val="InternetLink"/>
            <w:sz w:val="28"/>
            <w:szCs w:val="28"/>
          </w:rPr>
          <w:t>рограмм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казание содействия добровольному переселению в Еврейскую автономную область соотечественников, проживающих за рубежо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- 2022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Октябрьского 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</w:rPr>
              <w:t xml:space="preserve">Филиппова Ольга Алекс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0"/>
              </w:rPr>
              <w:t>заместитель главы администрации муниципального района по социальным вопросам,    председатель комиссии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>Кошель Татья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начальник  отдела экономики, потребительского рынка, услуг  и внешнеэкономических связей 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Левковская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0"/>
              </w:rPr>
              <w:t xml:space="preserve">главный специалист-эксперт по работе с детьми, молодежью, физической культуре и спорту администрации муниципального района,  секретар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ик Ольга Геннадьевн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0"/>
              </w:rPr>
              <w:t>главный специалист-эксперт по связям с общественностью и СМИ отдела информатизации  администрации муниципального район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янкина Инна Викторовн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>Деева Любовь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финансового отдела администрации муниципального район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0"/>
              </w:rPr>
              <w:t xml:space="preserve">директор областного государственного казенного учреждения «Центр занятости населения  Октябрьского района»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</w:rPr>
              <w:t xml:space="preserve">Лунина Лариса Серг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0"/>
              </w:rPr>
              <w:t>заместитель начальника отдела образования администрации муниципального района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пова Ольга Альберт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</w:rPr>
            </w:pPr>
            <w:r>
              <w:rPr>
                <w:sz w:val="28"/>
              </w:rPr>
              <w:t>Петров Вячеслав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миграционного пункта ОП (дислокация с. Амурзет) МО МВД России «Ленинский», капитан полиции (по согласованию)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right" w:pos="1020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R Cyr MT;Times New Roman" w:hAnsi="Times NR Cyr MT;Times New Roman" w:cs="Times NR Cyr MT;Times New Roman"/>
      <w:b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263F2CF5C43C716BD8C5115E990F6FCC1F5DAA343B7C0833947BA82D511BA095D407E94F8D4A92D45D349oCQ" TargetMode="External"/><Relationship Id="rId4" Type="http://schemas.openxmlformats.org/officeDocument/2006/relationships/hyperlink" Target="consultantplus://offline/ref=2E6263F2CF5C43C716BD8C5115E990F6FCC1F5DAA343B7C0833947BA82D511BA095D407E94F8D4A92D41D149oEQ" TargetMode="External"/><Relationship Id="rId5" Type="http://schemas.openxmlformats.org/officeDocument/2006/relationships/hyperlink" Target="consultantplus://offline/ref=2E6263F2CF5C43C716BD8C5115E990F6FCC1F5DAA343B7C0833947BA82D511BA095D407E94F8D4A92D45D349oCQ" TargetMode="External"/><Relationship Id="rId6" Type="http://schemas.openxmlformats.org/officeDocument/2006/relationships/hyperlink" Target="consultantplus://offline/ref=2E6263F2CF5C43C716BD8C5115E990F6FCC1F5DAA343B7C0833947BA82D511BA095D407E94F8D4A92D45D349oCQ" TargetMode="External"/><Relationship Id="rId7" Type="http://schemas.openxmlformats.org/officeDocument/2006/relationships/hyperlink" Target="consultantplus://offline/ref=2E6263F2CF5C43C716BD8C5115E990F6FCC1F5DAA343B7C0833947BA82D511BA095D407E94F8D4A92D45D349oCQ" TargetMode="External"/><Relationship Id="rId8" Type="http://schemas.openxmlformats.org/officeDocument/2006/relationships/hyperlink" Target="consultantplus://offline/ref=2E6263F2CF5C43C716BD925C0385CAF9F8C2ACD2AB17E8958E33124Eo2Q" TargetMode="External"/><Relationship Id="rId9" Type="http://schemas.openxmlformats.org/officeDocument/2006/relationships/hyperlink" Target="consultantplus://offline/ref=2E6263F2CF5C43C716BD8C5115E990F6FCC1F5DAA343B7C0833947BA82D511BA095D407E94F8D4A92D45D349oC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2:00Z</dcterms:created>
  <dc:creator>User</dc:creator>
  <dc:description/>
  <cp:keywords/>
  <dc:language>en-US</dc:language>
  <cp:lastModifiedBy>Levkovskaya SV</cp:lastModifiedBy>
  <cp:lastPrinted>2020-02-26T09:24:00Z</cp:lastPrinted>
  <dcterms:modified xsi:type="dcterms:W3CDTF">2020-03-17T01:42:00Z</dcterms:modified>
  <cp:revision>40</cp:revision>
  <dc:subject/>
  <dc:title/>
</cp:coreProperties>
</file>